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关于本科教学工作水平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评估期间严格工作纪律的通知</w:t>
      </w:r>
    </w:p>
    <w:p>
      <w:pPr>
        <w:pStyle w:val="TextBodyIndent"/>
        <w:spacing w:lineRule="exact" w:line="520"/>
        <w:ind w:left="0" w:hanging="0"/>
        <w:rPr>
          <w:rFonts w:ascii="宋体;SimSun" w:hAnsi="宋体;SimSun"/>
          <w:b/>
          <w:b/>
          <w:bCs/>
          <w:sz w:val="26"/>
          <w:szCs w:val="36"/>
        </w:rPr>
      </w:pPr>
      <w:r>
        <w:rPr>
          <w:rFonts w:ascii="宋体;SimSun" w:hAnsi="宋体;SimSun"/>
          <w:b/>
          <w:bCs/>
          <w:sz w:val="26"/>
          <w:szCs w:val="36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TextBodyIndent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科教学工作水平评估是教育部加强高校教学工作宏观管理、提高教育质量和办学效益的一项重要措施，对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的改革和发展，特别是深化教育教学改革</w:t>
      </w:r>
      <w:r>
        <w:rPr>
          <w:rFonts w:ascii="仿宋_GB2312" w:hAnsi="仿宋_GB2312" w:eastAsia="仿宋_GB2312"/>
          <w:sz w:val="32"/>
          <w:szCs w:val="32"/>
        </w:rPr>
        <w:t>将起到重要</w:t>
      </w:r>
      <w:r>
        <w:rPr>
          <w:rFonts w:ascii="仿宋_GB2312" w:hAnsi="仿宋_GB2312" w:eastAsia="仿宋_GB2312"/>
          <w:sz w:val="32"/>
          <w:szCs w:val="32"/>
        </w:rPr>
        <w:t>的推动作用。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教育部专家组将对我校开展本科教学工作水平评估。为确保评估工作顺利进行，现就严格本科教学工作水平评估期间的工作纪律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单位要认真完成迎接本科教学工作水平评估的各项准备工作，严格要求全体教职员工认真履行工作职责，遵守工作纪律。评估工作期间，各单位迎评工作人员必须保证通讯畅通，确保迎评工作及教学、科研工作的正常开展。</w:t>
      </w:r>
    </w:p>
    <w:p>
      <w:pPr>
        <w:pStyle w:val="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机关各部处室主要负责人，各院系党政主要负责人、教学副院长、学生工作负责人和班主任，以及本学期授课的任课教师，要根据评估工作要求，切实安排好各项工作，坚守岗位。评估工作期间，上述人员原则上不得离校外出，如因特殊情况确需外出，必须履行书面请假手续，经学校批准后方可离校，同时报评建办公室备案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五年十一月一日</w:t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本科教学  评估  通知</w:t>
      </w:r>
    </w:p>
    <w:p>
      <w:pPr>
        <w:pStyle w:val="Normal"/>
        <w:spacing w:lineRule="exact" w:line="1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2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何淳宽                          录入：俞新妹</w:t>
      </w:r>
    </w:p>
    <w:sectPr>
      <w:type w:val="nextPage"/>
      <w:pgSz w:w="11906" w:h="16838"/>
      <w:pgMar w:left="1800" w:right="146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2"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560"/>
      <w:ind w:firstLine="8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9:00Z</dcterms:created>
  <dc:creator>俞新妹</dc:creator>
  <dc:description/>
  <dc:language>en-US</dc:language>
  <cp:lastModifiedBy>俞新妹</cp:lastModifiedBy>
  <dcterms:modified xsi:type="dcterms:W3CDTF">2005-11-01T01:44:00Z</dcterms:modified>
  <cp:revision>1</cp:revision>
  <dc:subject/>
  <dc:title>校教字[2005]15号</dc:title>
</cp:coreProperties>
</file>